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7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Docente – Investigador Jairo César Laverde R.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ogotá, D.C., Colombia. Hoja de Trabajo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FÍOS GLOBALES DE FUTURO AÑO 2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840"/>
        <w:gridCol w:w="1002"/>
        <w:gridCol w:w="851"/>
      </w:tblGrid>
      <w:tr>
        <w:trPr>
          <w:trHeight w:val="345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  <w:t>Identifique los desafíos más importantes al año 20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do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mb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otá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AGUA POTABL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ENERGIA (COMBUSTIBLES, PETROLEO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DEL AIRE (EXCESO DE CONTAMINACION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LACION LONGEVA – INDICES REDUCIDOS DE REPRODUCCION 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EXPLOTACION INDUSTRIAL DE LA TIERR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STRES AMBIENTAL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ON DE LA BRECHA ECONOMIC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ON DE LOS SERVICIOS DE SALUD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FUENTES DE EMPLE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NTARISMO JUVENI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ON DE LA BRECHA DIGITA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CONFICTOS POR DIFERENCIAS CULTURALES (RELIGIOSAS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FINANCIERA (BANCA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HAMBRUNA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MENTO DE ENFERMEDADES TECNOLOGICA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2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68580</wp:posOffset>
                </wp:positionV>
                <wp:extent cx="6759575" cy="600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15pt;margin-top:5.4pt;width:532.2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b/>
          <w:sz w:val="22"/>
          <w:szCs w:val="22"/>
          <w:u w:val="single"/>
        </w:rPr>
        <w:t xml:space="preserve"> YOMAIRA RINCON RODRIGUEZ      </w:t>
      </w:r>
      <w:r>
        <w:rPr>
          <w:rFonts w:cs="Arial" w:ascii="Arial" w:hAnsi="Arial"/>
          <w:b/>
          <w:sz w:val="22"/>
          <w:szCs w:val="22"/>
        </w:rPr>
        <w:t xml:space="preserve">Ciudad  </w:t>
      </w:r>
      <w:r>
        <w:rPr>
          <w:rFonts w:cs="Arial" w:ascii="Arial" w:hAnsi="Arial"/>
          <w:b/>
          <w:sz w:val="22"/>
          <w:szCs w:val="22"/>
          <w:u w:val="single"/>
        </w:rPr>
        <w:t xml:space="preserve">BOGOTA   </w:t>
      </w:r>
      <w:r>
        <w:rPr>
          <w:rFonts w:cs="Arial" w:ascii="Arial" w:hAnsi="Arial"/>
          <w:b/>
          <w:sz w:val="22"/>
          <w:szCs w:val="22"/>
        </w:rPr>
        <w:t>echa</w:t>
      </w:r>
      <w:r>
        <w:rPr>
          <w:rFonts w:cs="Arial" w:ascii="Arial" w:hAnsi="Arial"/>
          <w:b/>
          <w:sz w:val="22"/>
          <w:szCs w:val="22"/>
          <w:u w:val="single"/>
        </w:rPr>
        <w:t xml:space="preserve">    25 DE FEBRERO DE 2014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09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22" w:leader="none"/>
      </w:tabs>
      <w:rPr>
        <w:rFonts w:ascii="Cambria" w:hAnsi="Cambria" w:cs="Cambria"/>
        <w:b/>
        <w:b/>
      </w:rPr>
    </w:pPr>
    <w:r>
      <w:rPr>
        <w:rFonts w:cs="Arial" w:ascii="Arial" w:hAnsi="Arial"/>
        <w:b/>
        <w:sz w:val="16"/>
        <w:szCs w:val="16"/>
        <w:lang w:val="es-ES"/>
      </w:rPr>
      <w:t>Hoja de trabajo desafíos globales.  Docente–Investigador Jairo César Laverde R</w:t>
    </w:r>
  </w:p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drawing>
        <wp:inline distT="0" distB="0" distL="0" distR="0">
          <wp:extent cx="2130425" cy="5689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30" t="14940" r="32752" b="7268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8:00Z</dcterms:created>
  <dc:creator>marcela</dc:creator>
  <dc:description/>
  <dc:language>en-US</dc:language>
  <cp:lastModifiedBy>PAVILION</cp:lastModifiedBy>
  <dcterms:modified xsi:type="dcterms:W3CDTF">2014-02-27T03:48:00Z</dcterms:modified>
  <cp:revision>2</cp:revision>
  <dc:subject/>
  <dc:title>UNIVERSIDAD DE LA SABANA - CODENSA S</dc:title>
</cp:coreProperties>
</file>